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an you spot an accurate assessment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1080"/>
        <w:gridCol w:w="1530"/>
        <w:gridCol w:w="1530"/>
        <w:gridCol w:w="2070"/>
        <w:gridCol w:w="1638"/>
      </w:tblGrid>
      <w:tr>
        <w:trPr/>
        <w:tc>
          <w:tcPr>
            <w:tcW w:w="9576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ume a low equalization rate</w:t>
            </w:r>
          </w:p>
        </w:tc>
      </w:tr>
      <w:tr>
        <w:trPr/>
        <w:tc>
          <w:tcPr>
            <w:tcW w:w="9576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w are ten (10) sale prices with current assessed values.  Review these sale prices and assessments then answer the questions below.  NOTE:  If an assessment is within 10% of the sale price it is considered to be accurately assessed.</w:t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 Numb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 Pri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essment to Sal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ti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80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8,0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50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,000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000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7,800 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800 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,0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90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,7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72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000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000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,900 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890 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,5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96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000 </w:t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500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right w:w="24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hich of the above sales are under-assessed?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1, 2, and 5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e 1, 2, 5, 9, and 10  (by an average of 31%)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1, 2, and 8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1, 2, and 10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hich sale is the most over-assessed?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7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e 3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6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.  All are under-assessed or within 10% of sale price.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sed on the above sales which statement below is true?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pite a low equalization rate there is equity among values.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.</w:t>
            </w:r>
          </w:p>
        </w:tc>
        <w:tc>
          <w:tcPr>
            <w:tcW w:w="8298" w:type="dxa"/>
            <w:gridSpan w:val="6"/>
            <w:tcBorders/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igher value properties are under-assessed in relation to lower value properties.  (Should be between 0.98 and 1.03 but is 1.079)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er value properties are under-assessed in relation to Higher value properties.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and low value properties are under-assessed except mid-range proper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02:00Z</dcterms:created>
  <dc:creator>Robert W. Rowe</dc:creator>
  <dc:description/>
  <cp:keywords/>
  <dc:language>en-US</dc:language>
  <cp:lastModifiedBy>Town of Bleecker</cp:lastModifiedBy>
  <cp:lastPrinted>2010-08-06T10:50:00Z</cp:lastPrinted>
  <dcterms:modified xsi:type="dcterms:W3CDTF">2024-09-14T19:05:00Z</dcterms:modified>
  <cp:revision>3</cp:revision>
  <dc:subject/>
  <dc:title>Town of Westport</dc:title>
</cp:coreProperties>
</file>